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T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SAbortTransaction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explicit and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eginTransaction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an explici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ndTransaction (VAR Transaction Numb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Number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n explicit or implicit transaction and returns a transa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etApplicationThresholds (VAR LogicalRecordLock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PhysicalRecordLockThreshol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RecordLockThreshold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RecordLockThreshold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pplication thresholds for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etWorkstationThresholds (VAR LogicalRecordLock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PhysicalRecordLockThreshol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RecordLockThreshold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RecordLockThreshold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workstation thresholds for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sAvailabl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s whether the default file server supports transaction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etApplicationThresholds (VAR LogicalRecordLock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PhysicalRecordLockThreshol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RecordLockThreshold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RecordLockThreshold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n application to set the number or record locks it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tarting an implici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etWorkstationThresholds (VAR LogicalRecordLockThres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 PhysicalRecordLockThreshold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RecordLockThreshold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RecordLockThreshold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workstation thresholds for implici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ransactionStatus (VAR Transaction Number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Number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s whether a transaction has been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